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оценки заявок, окончательных предлож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 Заявки, поданные с превышением начальной (максимальной) цены контракта    (п.п. 1 п. 4), </w:t>
      </w:r>
      <w:r>
        <w:rPr>
          <w:rFonts w:cs="Times New Roman" w:ascii="Times New Roman" w:hAnsi="Times New Roman"/>
          <w:sz w:val="24"/>
          <w:szCs w:val="24"/>
        </w:rPr>
        <w:t>а также условий контракта в части срока выполнения работ (п.п.2 п.7 настоящего извещения), условий оплаты (п.п. 4 п. 4 настоящего извещения), условий об ответственности по обязательствам, связанных с участием в закупке (п.п. 3 п.6 настоящего извещения) отстраняются и не оцениваютс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оценки являются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ны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а контракта) удельный вес критерия 80%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не стоимостные (г</w:t>
      </w:r>
      <w:r>
        <w:rPr>
          <w:rFonts w:cs="Times New Roman" w:ascii="Times New Roman" w:hAnsi="Times New Roman"/>
          <w:color w:val="000000"/>
        </w:rPr>
        <w:t>арантийные обяза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на выполненные работы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ельный вес критерия 20%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94"/>
        <w:gridCol w:w="1257"/>
        <w:gridCol w:w="1257"/>
        <w:gridCol w:w="1604"/>
        <w:gridCol w:w="1494"/>
        <w:gridCol w:w="2835"/>
      </w:tblGrid>
      <w:tr>
        <w:trPr>
          <w:trHeight w:val="13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ое количество баллов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 критер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оценки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%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, предлагаемая участником закупки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большее количество балов присваивается предложению с наименьшей ценой</w:t>
            </w:r>
          </w:p>
        </w:tc>
      </w:tr>
      <w:tr>
        <w:trPr>
          <w:trHeight w:val="59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стоимостны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арантийные обязатель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выполненные рабо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большее количество балов присваивается предложению с предоставлением гарантий большего срока</w:t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Кирьякова Н.Я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39:00Z</dcterms:created>
  <dc:creator>admin</dc:creator>
  <dc:description/>
  <cp:keywords/>
  <dc:language>en-US</dc:language>
  <cp:lastModifiedBy>kny</cp:lastModifiedBy>
  <dcterms:modified xsi:type="dcterms:W3CDTF">2021-07-23T07:45:00Z</dcterms:modified>
  <cp:revision>4</cp:revision>
  <dc:subject/>
  <dc:title/>
</cp:coreProperties>
</file>